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áverečný účet Obce Veselé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 rok 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Predkladá : Viera Šipková</w:t>
      </w:r>
    </w:p>
    <w:p>
      <w:pPr>
        <w:pStyle w:val="Normal"/>
        <w:rPr/>
      </w:pPr>
      <w:r>
        <w:rPr/>
        <w:t>Spracoval:  Daniela Michalčí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 Veselom dňa 29.3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záverečného účtu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vyvesený na úradnej tabuli obce dňa </w:t>
      </w:r>
    </w:p>
    <w:p>
      <w:pPr>
        <w:pStyle w:val="Normal"/>
        <w:numPr>
          <w:ilvl w:val="0"/>
          <w:numId w:val="6"/>
        </w:numPr>
        <w:rPr/>
      </w:pPr>
      <w:r>
        <w:rPr/>
        <w:t>zverejnený na elektronickej úradnej tabuli obce dňa 14.4.2023</w:t>
      </w:r>
    </w:p>
    <w:p>
      <w:pPr>
        <w:pStyle w:val="Normal"/>
        <w:numPr>
          <w:ilvl w:val="0"/>
          <w:numId w:val="6"/>
        </w:numPr>
        <w:rPr/>
      </w:pPr>
      <w:r>
        <w:rPr/>
        <w:t>zverejnený na webovom sídle obce dňa 14.4.202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erečný účet schválený Obecným zastupiteľstvom vo Veselom dňa 26.6.2023, uznesením č. 14/202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erečný účet: </w:t>
      </w:r>
    </w:p>
    <w:p>
      <w:pPr>
        <w:pStyle w:val="Normal"/>
        <w:numPr>
          <w:ilvl w:val="0"/>
          <w:numId w:val="6"/>
        </w:numPr>
        <w:rPr/>
      </w:pPr>
      <w:r>
        <w:rPr/>
        <w:t>vyvesený na úradnej tabuli obce dňa 30.6.2023</w:t>
      </w:r>
    </w:p>
    <w:p>
      <w:pPr>
        <w:pStyle w:val="Normal"/>
        <w:numPr>
          <w:ilvl w:val="0"/>
          <w:numId w:val="6"/>
        </w:numPr>
        <w:rPr/>
      </w:pPr>
      <w:r>
        <w:rPr/>
        <w:t>zverejnený na elektronickej úradnej tabuli obce 30.6.2023</w:t>
      </w:r>
    </w:p>
    <w:p>
      <w:pPr>
        <w:pStyle w:val="Normal"/>
        <w:numPr>
          <w:ilvl w:val="0"/>
          <w:numId w:val="6"/>
        </w:numPr>
        <w:rPr/>
      </w:pPr>
      <w:r>
        <w:rPr/>
        <w:t>zverejnený na webovom sídle obce dňa 30.6.2023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ečný účet obce za rok 20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SA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et obce na rok 2022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plnenia príjmov za rok 202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čerpania výdavkov za rok 202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bytok/schodok rozpočtového hospodárenia za rok 202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Tvorba a použitie peňažných fondov a iných fondov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Bilancia aktív a pasív k 31.12.202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stave a vývoji dlhu k 31.12.202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poskytnutých dotáciách právnickým osobám a fyzickým osobám - podnikateľom podľa § 7 ods. 4 zákona č.583/2004 Z.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Údaje o nákladoch a výnosoch podnikateľskej činno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Finančné usporiadanie finančných vzťahov voč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emu rozpočtu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ym fondo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iných obcí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VÚC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verečný účet obce za rok 2022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. Rozpočet obce na rok 2022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22.</w:t>
      </w:r>
    </w:p>
    <w:p>
      <w:pPr>
        <w:pStyle w:val="Normal"/>
        <w:jc w:val="both"/>
        <w:rPr/>
      </w:pPr>
      <w:r>
        <w:rPr/>
        <w:t>Obec zostavila rozpočet podľa ustanovenia § 10 ods. 7 zákona č.583/2004 Z.z. o rozpočtových pravidlách územnej samosprávy a o zmene a doplnení niektorých zákonov v znení neskorších predpisov. Rozpočet obce na rok 2022 bol zostavený ako vyrovnaný. Bežný rozpočet bol zostavený ako prebytkový a kapitálový rozpočet ako schodkov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spodárenie obce sa riadilo podľa schváleného rozpočtu na rok 2022. </w:t>
      </w:r>
    </w:p>
    <w:p>
      <w:pPr>
        <w:pStyle w:val="Normal"/>
        <w:jc w:val="both"/>
        <w:rPr/>
      </w:pPr>
      <w:r>
        <w:rPr/>
        <w:t>Rozpočet obce bol schválený obecným zastupiteľstvom dňa 15.12.2021 uznesením č 42/2021</w:t>
      </w:r>
    </w:p>
    <w:p>
      <w:pPr>
        <w:pStyle w:val="Normal"/>
        <w:jc w:val="both"/>
        <w:rPr/>
      </w:pPr>
      <w:r>
        <w:rPr/>
        <w:t>Rozpočet bol zmenený trikrát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vá zmena   schválená dňa 15.8.2022 uznesením č. 27/2022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ruhá zmena schválená dňa 26.10.2022 uznesením č. 33/2022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retia zmena  schválená dňa 14.12.2022 uznesením č. 41/2022/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počet obce k 31.12.2022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1984"/>
        <w:gridCol w:w="1985"/>
        <w:gridCol w:w="155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 poslednej zme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nenie príjmov/ čerpanie výdavkov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 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plnenia príjmov/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čerpania výdavkov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1053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37604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3760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71053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833297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833297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67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6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98539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98539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íjmy RO s právnou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ktivito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1053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48023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48023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63353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721532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721532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52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96165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9616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5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30325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30325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vky RO s právnou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color w:val="0000FF"/>
              </w:rPr>
            </w:pPr>
            <w:r>
              <w:rPr>
                <w:sz w:val="20"/>
                <w:szCs w:val="20"/>
              </w:rPr>
              <w:t>subjektivito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Rozpočtové hospodárenie ob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9580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9581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highlight w:val="lightGray"/>
        </w:rPr>
        <w:t>2. Rozbor plnenia príjmov za rok 2022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enie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537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604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604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celkových príjmov 937604,76 EUR bol skutočný príjem k 31.12.2022 v sume 937604,76 EUR, čo predstavuje  100 % plneni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u w:val="single"/>
        </w:rPr>
      </w:pPr>
      <w:r>
        <w:rPr>
          <w:b/>
          <w:u w:val="single"/>
        </w:rPr>
        <w:t>Príjmy ob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ind w:left="284" w:hanging="284"/>
        <w:rPr>
          <w:b/>
          <w:b/>
        </w:rPr>
      </w:pPr>
      <w:r>
        <w:rPr>
          <w:b/>
        </w:rPr>
        <w:t>Bežné príjmy: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enie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537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297,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297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bežných príjmov 833297,43 EUR bol skutočný príjem k 31.12.2022 v sume 833297,43 EUR, čo predstavuje  100 % plnenie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</w:rPr>
      </w:pPr>
      <w:r>
        <w:rPr>
          <w:b/>
        </w:rPr>
        <w:t>daňové príjm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enie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73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018,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128,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nos dane z príjmov poukázaný územnej samospráve </w:t>
      </w:r>
    </w:p>
    <w:p>
      <w:pPr>
        <w:pStyle w:val="Normal"/>
        <w:jc w:val="both"/>
        <w:rPr/>
      </w:pPr>
      <w:r>
        <w:rPr/>
        <w:t>Z predpokladanej finančnej čiastky v sume 482347,04 EUR z výnosu dane z príjmov boli k 31.12.2022 poukázané finančné prostriedky zo ŠR v sume 482347,02 EUR, čo predstavuje plnenie na 100 %.</w:t>
      </w:r>
    </w:p>
    <w:p>
      <w:pPr>
        <w:pStyle w:val="Normal"/>
        <w:jc w:val="both"/>
        <w:rPr/>
      </w:pPr>
      <w:r>
        <w:rPr/>
        <w:t xml:space="preserve">V roku 2022 bola výška výnosu dane z príjmov  zvýšená o 54993,77 EUR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ň z nehnuteľností</w:t>
      </w:r>
    </w:p>
    <w:p>
      <w:pPr>
        <w:pStyle w:val="Normal"/>
        <w:jc w:val="both"/>
        <w:rPr/>
      </w:pPr>
      <w:r>
        <w:rPr/>
        <w:t>Z rozpočtovaných 63504,25 EUR bol skutočný príjem k 31.12.2022 v sume 63504,25 EUR, čo predstavuje plnenie na 100 % plnenie. Príjmy dane z pozemkov boli v sume 46956,70 EUR, príjmy dane zo stavieb boli v sume 16465,85 EUR a príjmy dane z bytov boli v sume 81,70 EUR. Za rozpočtový rok bolo zinkasovaných 1546,81 EUR, za nedoplatky z minulých rokov. K 31.12.2022 obec eviduje pohľadávky na dani z nehnuteľností v sume 16960,88  EU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ň za psa 864,68 EUR</w:t>
      </w:r>
    </w:p>
    <w:p>
      <w:pPr>
        <w:pStyle w:val="Normal"/>
        <w:jc w:val="both"/>
        <w:rPr/>
      </w:pPr>
      <w:r>
        <w:rPr/>
        <w:t>Poplatok za komunálny odpad a drobný stavebný odpad 32305,18 EUR</w:t>
      </w:r>
    </w:p>
    <w:p>
      <w:pPr>
        <w:pStyle w:val="Normal"/>
        <w:jc w:val="both"/>
        <w:rPr/>
      </w:pPr>
      <w:r>
        <w:rPr/>
        <w:t>Daň  za jadrové zariadenie: 54092,31 EU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</w:rPr>
      </w:pPr>
      <w:r>
        <w:rPr>
          <w:b/>
        </w:rPr>
        <w:t xml:space="preserve">nedaňové príjmy: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enie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7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70,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70,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</w:rPr>
        <w:t>Príjmy z podnikania a z vlastníctva majetku</w:t>
      </w:r>
    </w:p>
    <w:p>
      <w:pPr>
        <w:pStyle w:val="Normal"/>
        <w:jc w:val="both"/>
        <w:rPr/>
      </w:pPr>
      <w:r>
        <w:rPr/>
        <w:t>Z rozpočtovaných 80470,87 EUR bol skutočný príjem k 31.12.2022 v sume. 80470,87 EUR, čo je 100 % plnenie. Uvedený príjem predstavuje príjem , príjem z prenajatých pozemkov v sume 2194,83 EUR a príjem z prenajatých budov, priestorov a objektov, bytov v sume 42992,86 EUR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Administratívne poplatky a iné poplatky a platby</w:t>
      </w:r>
    </w:p>
    <w:p>
      <w:pPr>
        <w:pStyle w:val="Normal"/>
        <w:jc w:val="both"/>
        <w:rPr/>
      </w:pPr>
      <w:r>
        <w:rPr/>
        <w:t>Administratívne poplatky - správne poplatky:</w:t>
      </w:r>
    </w:p>
    <w:p>
      <w:pPr>
        <w:pStyle w:val="Normal"/>
        <w:jc w:val="both"/>
        <w:rPr/>
      </w:pPr>
      <w:r>
        <w:rPr/>
        <w:t xml:space="preserve">Z rozpočtovaných 3367,65 EUR bol skutočný príjem k 31.12.2022 v sume 3367,65 EUR, čo je 100 % plne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b/>
        </w:rPr>
        <w:t xml:space="preserve"> </w:t>
      </w:r>
      <w:r>
        <w:rPr>
          <w:b/>
        </w:rPr>
        <w:t xml:space="preserve">iné nedaňové príjmy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enie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4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 rozpočtovaných iných nedaňových príjmov 3674,58 EUR, bol skutočný príjem vo výške. 3674,58 EUR, čo predstavuje 100 % plnenie.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Medzi iné nedaňové príjmy boli rozpočtované príjmy z dobropisov a z vratiek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</w:rPr>
      </w:pPr>
      <w:r>
        <w:rPr>
          <w:b/>
        </w:rPr>
        <w:t>prijaté bežné granty a transfery:</w:t>
      </w:r>
    </w:p>
    <w:p>
      <w:pPr>
        <w:pStyle w:val="Normal"/>
        <w:ind w:left="284" w:hanging="0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enie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3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23,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23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28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 rozpočtovaných bežných grantov a transferov 116023,52 EUR bol skutočný príjem vo výške 116023,52 EUR, čo predstavuje100% plneni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Prijaté bežné </w:t>
      </w:r>
      <w:r>
        <w:rPr/>
        <w:t>granty a transfery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2552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kytovateľ dotác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v E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mk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onálny úrad školskej správy Trna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6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tácia pre predškolákov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PSVaR Piešť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ácia na stravu predškolá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PSVaR Piešť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nD Štangel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esný úrad Piešť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3,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ácia na matri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onálny úrad školskej správy Trna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5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ácia pre Z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onálny úrad školskej správy Trna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ácia na energie pre Z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esný úrad Piešť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,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ácia na referend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esný úrad Piešť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,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ácia na register obyvateľo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esný úrad Piešť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ácia na register adr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onálny úrad školskej správ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íspevok na edukačné publikácie Z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esný úrad Piešť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ácia na odmeny na prenesený výkon št. správ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esný úrad Piešť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3,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tácia na voľby d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správy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2552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kytovateľ dotác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v E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mk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ný úrad Piešť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a za ubytovanie  obyvateľov Ukraji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álny úrad školskej správ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spevok na edukačné publikácie  z PO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álny úrad školskej správ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spevok na edukačné publikácie z PO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álny úrad školskej správ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spevok na ŠKD pre deti zo soc.znevýhodneného prostred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ŠPg Mod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. príspevok za odbornú pra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>Prijaté granty a transfery boli účelovo učené na bežné výdavky a boli použité v súlade s ich účelom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9"/>
        </w:numPr>
        <w:ind w:left="284" w:hanging="284"/>
        <w:rPr>
          <w:b/>
          <w:b/>
        </w:rPr>
      </w:pPr>
      <w:r>
        <w:rPr>
          <w:b/>
        </w:rPr>
        <w:t xml:space="preserve">Kapitálové príjmy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enie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7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7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kapitálových príjmov 5767,50 EUR bol skutočný príjem k 31.12.2022 v sume 5767,50 EUR, čo predstavuje  100 % plneni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íjem z predaja pozemku bol vo výške 735,00 EUR  - Dagmar Hrončekovej</w:t>
      </w:r>
    </w:p>
    <w:p>
      <w:pPr>
        <w:pStyle w:val="Normal"/>
        <w:jc w:val="both"/>
        <w:rPr/>
      </w:pPr>
      <w:r>
        <w:rPr/>
        <w:t>Príjem z náhrady za zriadenie vecného bremena – ZSD a.s. Bratislava vo výške 5032,50 EU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284" w:hanging="284"/>
        <w:rPr>
          <w:b/>
          <w:b/>
        </w:rPr>
      </w:pPr>
      <w:r>
        <w:rPr>
          <w:b/>
        </w:rPr>
        <w:t xml:space="preserve">Príjmové finančné operácie: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plneni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ých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 fin.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39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39,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príjmových finančných operácií 98539,83 EUR bol skutočný príjem k 31.12.2022 v sume 98539,83 EUR, čo predstavuje  100 % pln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nesením obecného zastupiteľstva č. 19/2022 zo dňa 9.6.2022 bolo schválené použitie rezervného fondu v sume 93287,20 EUR. V skutočnosti bolo plnenie v sume 93287,20 EUR.  Na modernizáciu strechy KD: 29600  EUR a na rekonštrukciu kúpeľní v MŠ: 63687,20 EUR.V roku 2022 boli použité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evyčerpané prostriedky zo ŠR v sume 3493,10  EUR – zo školského stravovania predškolác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evyčerpané prostriedky zo ŠR v sume 1759,53 EUR – dotácia na SODB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súlade so zákonom č.583/2004 Z.z..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color w:val="6600FF"/>
          <w:highlight w:val="lightGray"/>
        </w:rPr>
      </w:pPr>
      <w:r>
        <w:rPr>
          <w:b/>
          <w:color w:val="6600FF"/>
          <w:highlight w:val="lightGra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3. Rozbor čerpania výdavkov za rok 2022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panie výdavk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čerpania výdavkov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537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023,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023,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celkových výdavkov 848023,77 EUR bolo skutočne čerpané  k 31.12.2022 v sume 848023,57 EUR, čo predstavuje  100 % čerpani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ind w:left="284" w:hanging="284"/>
        <w:rPr>
          <w:b/>
          <w:b/>
          <w:u w:val="single"/>
        </w:rPr>
      </w:pPr>
      <w:r>
        <w:rPr>
          <w:b/>
          <w:u w:val="single"/>
        </w:rPr>
        <w:t>Výdavky ob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4"/>
        </w:numPr>
        <w:ind w:left="284" w:hanging="284"/>
        <w:rPr>
          <w:b/>
          <w:b/>
        </w:rPr>
      </w:pPr>
      <w:r>
        <w:rPr>
          <w:b/>
        </w:rPr>
        <w:t xml:space="preserve">Bežné výdavky: </w:t>
      </w:r>
    </w:p>
    <w:p>
      <w:pPr>
        <w:pStyle w:val="Normal"/>
        <w:ind w:left="284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984"/>
        <w:gridCol w:w="1843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čná klasifiká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panie výdavk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čerpania výdavkov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ákonodarne orgán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9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60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60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.verejné služb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3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3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ak. verej.dlh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2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2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ľovníct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stná dopra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6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kladanie s odpad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45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45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kladanie.s odpadovými voda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83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83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voj ob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82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82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ejné osvetl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2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2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ývanie a ob.vybav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4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4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.zdravotná sta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kreač.a športové služb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19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19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ltúrne služb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56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56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sielacie služb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.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boženské služb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9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9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dprimárne vzde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90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90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árna vzde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96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96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olský klu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96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96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olská jedále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88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88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o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ina a de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álna pomoc U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hrana verejného zdrav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bežných výdavkov 721532,78 EUR bolo skutočne čerpané  k 31.12.2022 v sume 721532,58 EUR, čo predstavuje 100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erpanie jednotlivých rozpočtových položiek bežného rozpočtu je prílohou Záverečného úč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bor významných položiek bežného rozpočtu: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>
          <w:b/>
        </w:rPr>
        <w:t>Mzdy, platy, služobné príjmy a ostatné osobné vyrovnania:</w:t>
      </w:r>
    </w:p>
    <w:p>
      <w:pPr>
        <w:pStyle w:val="Normal"/>
        <w:jc w:val="both"/>
        <w:rPr/>
      </w:pPr>
      <w:r>
        <w:rPr/>
        <w:t>Z rozpočtovaných výdavkov 304596,79 EUR bolo skutočné čerpanie k 31.12.2022 v sume 304596,79 EUR, čo je 100 % čerpanie. Patria sem mzdové prostriedky pracovníkov OcÚ,  a pracovníkov školstva. 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>
          <w:b/>
        </w:rPr>
        <w:t>Poistné a príspevok do poisťovní:</w:t>
      </w:r>
    </w:p>
    <w:p>
      <w:pPr>
        <w:pStyle w:val="Normal"/>
        <w:jc w:val="both"/>
        <w:rPr/>
      </w:pPr>
      <w:r>
        <w:rPr/>
        <w:t xml:space="preserve">Z rozpočtovaných výdavkov 104131,75 EUR bolo skutočne čerpané k 31.12.2022 v sume 104131,75 EUR, čo je 100 % čerpanie. 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>
          <w:b/>
        </w:rPr>
        <w:t>Tovary a služby:</w:t>
      </w:r>
    </w:p>
    <w:p>
      <w:pPr>
        <w:pStyle w:val="Normal"/>
        <w:jc w:val="both"/>
        <w:rPr/>
      </w:pPr>
      <w:r>
        <w:rPr/>
        <w:t>Z rozpočtovaných výdavkov. 264354,35 EUR bolo skutočne čerpané k 31.12.2022 v sume 264354,35 EUR, čo je 100 % čerpanie. Ide o prevádzkové výdavky všetkých stredísk OcÚ, ako sú cestovné náhrady, energie, materiál: 83628,13 EUR</w:t>
      </w:r>
    </w:p>
    <w:p>
      <w:pPr>
        <w:pStyle w:val="Normal"/>
        <w:jc w:val="both"/>
        <w:rPr/>
      </w:pPr>
      <w:r>
        <w:rPr/>
        <w:t>Dopravné: 4960,69 EUR – palivá, mazivá, oleje do kosačiek, servis a údržba, poistenie, známky a poplatky.</w:t>
      </w:r>
    </w:p>
    <w:p>
      <w:pPr>
        <w:pStyle w:val="Normal"/>
        <w:jc w:val="both"/>
        <w:rPr/>
      </w:pPr>
      <w:r>
        <w:rPr/>
        <w:t>Rutinná a štandardná údržba plynových kotlov, hasiacich prístrojov, VO,MK: 9460,16 EUR</w:t>
      </w:r>
    </w:p>
    <w:p>
      <w:pPr>
        <w:pStyle w:val="Normal"/>
        <w:jc w:val="both"/>
        <w:rPr/>
      </w:pPr>
      <w:r>
        <w:rPr/>
        <w:t>Nájomné: 985,65 – prenájom kopírky, prenájom telocvične</w:t>
      </w:r>
    </w:p>
    <w:p>
      <w:pPr>
        <w:pStyle w:val="Normal"/>
        <w:jc w:val="both"/>
        <w:rPr/>
      </w:pPr>
      <w:r>
        <w:rPr/>
        <w:t xml:space="preserve">Služby  zabezpečované dodávateľským spôsobom:165319,72 EUR –školenia zamestnancov, kultúrne a športové akcie, poplatky banke, stravovanie, poistenie majetku, odmeny na dohody, vratky, reprezentačné výdavky, audítorské služby, 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>
          <w:b/>
        </w:rPr>
        <w:t xml:space="preserve">Bežné transfery </w:t>
      </w:r>
    </w:p>
    <w:p>
      <w:pPr>
        <w:pStyle w:val="Normal"/>
        <w:jc w:val="both"/>
        <w:rPr/>
      </w:pPr>
      <w:r>
        <w:rPr/>
        <w:t>Z rozpočtovaných výdavkov 44006,92 EUR bolo skutočne čerpané k 31.12.2022 v sume 44006,92 EUR, čo predstavuje 100 % čerpani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tácia pre Obecnú kanalizačnú na vyrovnanie prevádzkových nákladov:13923,64 EUR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otácia na prevádzku SUS: 7379,92 EUR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tácia  pre CVČ Rakovice: 5160,00 EUR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tácia pre CVČ Piešťany: 256,00 EUR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tácia na činnosť pre ŠK Veselé: 2000,00 EUR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tácia na činnosť PZ Dolinka Veselé: 400,00 EUR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Členské príspevky pre združenia: 10801,36 EUR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íspevok za ubytovanie odídencov z Ukrajiny 2676,00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ísp.na ŠKD Štangelová: 30,00 EUR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ákupné poukážky pre dôchodcov: 1380,00 EU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>
          <w:b/>
        </w:rPr>
        <w:t>Splácanie úrokov a  ostatné platby súvisiace s úvermi, pôžičkami a návratnými     finančnými výpomocami:</w:t>
      </w:r>
    </w:p>
    <w:p>
      <w:pPr>
        <w:pStyle w:val="Normal"/>
        <w:jc w:val="both"/>
        <w:rPr/>
      </w:pPr>
      <w:r>
        <w:rPr/>
        <w:t xml:space="preserve">Z rozpočtovaných výdavkov 4442,77 EUR bolo skutočne čerpané k 31.12.2022 v sume 4442,77 EUR, čo predstavuje 100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284" w:hanging="284"/>
        <w:rPr>
          <w:b/>
          <w:b/>
        </w:rPr>
      </w:pPr>
      <w:r>
        <w:rPr>
          <w:b/>
        </w:rPr>
        <w:t>Kapitálové výdavky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984"/>
        <w:gridCol w:w="1843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čná klasifiká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panie výdavk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čerpania výdavkov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tový systém na autobusové čakár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konštrukcia strechy K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konštrukcia kúpeľní v M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87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87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kapitálových výdavkov 96165,20 EUR bolo skutočne čerpané  k 31.12.2022 v sume 96165,20 EUR, čo predstavuje  100 % čerpanie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Čerpanie jednotlivých rozpočtových položiek kapitálového rozpočtu je prílohou Záverečného účtu. 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ind w:left="284" w:hanging="284"/>
        <w:rPr>
          <w:b/>
          <w:b/>
        </w:rPr>
      </w:pPr>
      <w:r>
        <w:rPr>
          <w:b/>
        </w:rPr>
        <w:t>Výdavkové finančné operácie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984"/>
        <w:gridCol w:w="1843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čná klasifiká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točné čerpanie finanč. výdavk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čerpania fin.výdavkov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átka úver ŠFR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3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3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átka úveru ŠFR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2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2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klad do základného imania spoločnosti Obecná kanalizačná s.r.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výdavkových finančných operácií 30325,79 EUR bolo skutočne čerpané  k 31.12.2022 v sume 30325,79  EUR, čo predstavuje  100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erpanie jednotlivých rozpočtových položiek v oblasti finančných operácií je prílohou Záverečného úč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výdavkových finančných operácií 27325,79 EUR na splácanie istiny z prijatých úverov  bolo skutočné čerpanie k 31.12.2022 v sume 27325,79 EUR, čo predstavuje 100 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4. Prebytok/schodok rozpočtového hospodárenia za rok 2022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866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8"/>
        <w:gridCol w:w="4508"/>
      </w:tblGrid>
      <w:tr>
        <w:trPr>
          <w:trHeight w:val="300" w:hRule="atLeast"/>
        </w:trPr>
        <w:tc>
          <w:tcPr>
            <w:tcW w:w="5358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Hospodárenie obce </w:t>
            </w:r>
          </w:p>
        </w:tc>
        <w:tc>
          <w:tcPr>
            <w:tcW w:w="4508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2 v 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8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 príjmy spolu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3297,43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príjmy obce 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833297,43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príjmy RO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výdavky spolu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1532,58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výdavky  obce 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721532,58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výdavky  RO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764,85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príjmy spolu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67,50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príjmy obce 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5767,50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príjmy RO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výdavky spolu</w:t>
            </w:r>
          </w:p>
        </w:tc>
        <w:tc>
          <w:tcPr>
            <w:tcW w:w="450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165,20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výdavky  obce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96165,20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výdavky  RO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Kapitálový rozpočet 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0397,70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Prebytok/schodok bežného a kapitálového rozpočtu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367,15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 prebytku HČ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12,81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Vylúčenie z prebytku </w:t>
            </w:r>
          </w:p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(doplnkový zdroj financovania HČ, zdroj financovania PČ)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Upravený prebytok/schodok </w:t>
            </w:r>
            <w:r>
              <w:rPr>
                <w:rStyle w:val="Emphasis"/>
                <w:b/>
                <w:bCs/>
                <w:sz w:val="20"/>
                <w:szCs w:val="20"/>
              </w:rPr>
              <w:t>bežného a kapitálového rozpočtu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54,34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íjmové finančné operácie s výnimkou cudzích prostriedkov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539,83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Výdavkové finančné operácie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0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325,79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Rozdiel finančných operácií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214,04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aps/>
              </w:rPr>
            </w:pPr>
            <w:r>
              <w:rPr>
                <w:caps/>
                <w:sz w:val="20"/>
                <w:szCs w:val="20"/>
              </w:rPr>
              <w:t xml:space="preserve">Príjmy spolu  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/>
            </w:pPr>
            <w:r>
              <w:rPr/>
              <w:t>937604,76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caps/>
                <w:sz w:val="20"/>
                <w:szCs w:val="20"/>
              </w:rPr>
              <w:t>VÝDAVKY</w:t>
            </w:r>
            <w:r>
              <w:rPr>
                <w:sz w:val="20"/>
                <w:szCs w:val="20"/>
              </w:rPr>
              <w:t xml:space="preserve"> SPOLU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/>
            </w:pPr>
            <w:r>
              <w:rPr/>
              <w:t>848023,57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Rozpočtové hospodárenie obce 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>
                <w:b/>
                <w:b/>
              </w:rPr>
            </w:pPr>
            <w:r>
              <w:rPr>
                <w:b/>
              </w:rPr>
              <w:t>89581,19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 prebytku  HČ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/>
            </w:pPr>
            <w:r>
              <w:rPr/>
              <w:t>6212,81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 prebytku</w:t>
            </w:r>
            <w:r>
              <w:rPr>
                <w:rStyle w:val="Emphasis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Emphasis"/>
                <w:b/>
                <w:sz w:val="20"/>
                <w:szCs w:val="20"/>
              </w:rPr>
              <w:t>PČ</w:t>
            </w:r>
          </w:p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sz w:val="20"/>
                <w:szCs w:val="20"/>
              </w:rPr>
              <w:t xml:space="preserve">Úprava hospodárenia o nevyčerpaný úver 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Upravené rozpočtové hospodárenie obce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>
                <w:b/>
                <w:b/>
              </w:rPr>
            </w:pPr>
            <w:r>
              <w:rPr>
                <w:b/>
              </w:rPr>
              <w:t>83368,38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</w:rPr>
        <w:t>Prebytok rozpočtu v sume 21367,15 EUR</w:t>
      </w:r>
      <w:r>
        <w:rPr/>
        <w:t xml:space="preserve">  zistený podľa ustanovenia § 10 ods. 3 písm. a) a b) zákona č. 583/2004 Z.z. o rozpočtových pravidlách územnej samosprávy a o zmene a doplnení niektorých zákonov v znení neskorších predpisov, </w:t>
      </w:r>
      <w:r>
        <w:rPr>
          <w:b/>
        </w:rPr>
        <w:t>upravený</w:t>
      </w:r>
      <w:r>
        <w:rPr/>
        <w:t xml:space="preserve"> o nevyčerpané prostriedky zo ŠR a podľa osobitných predpisov v sume 6212,81 EUR  navrhujeme použiť na:</w:t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6663" w:leader="none"/>
        </w:tabs>
        <w:jc w:val="both"/>
        <w:rPr/>
      </w:pPr>
      <w:r>
        <w:rPr/>
        <w:t>tvorbu rezervného fondu 15154,34</w:t>
      </w:r>
      <w:r>
        <w:rPr>
          <w:iCs/>
        </w:rPr>
        <w:t xml:space="preserve">. </w:t>
      </w:r>
      <w:r>
        <w:rPr/>
        <w:t xml:space="preserve">EUR </w:t>
      </w:r>
    </w:p>
    <w:p>
      <w:pPr>
        <w:pStyle w:val="Normal"/>
        <w:tabs>
          <w:tab w:val="clear" w:pos="708"/>
          <w:tab w:val="right" w:pos="6663" w:leader="none"/>
        </w:tabs>
        <w:ind w:left="720" w:hanging="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right" w:pos="7740" w:leader="none"/>
        </w:tabs>
        <w:rPr/>
      </w:pPr>
      <w:r>
        <w:rPr/>
        <w:tab/>
        <w:tab/>
        <w:t xml:space="preserve">     </w:t>
      </w:r>
    </w:p>
    <w:p>
      <w:pPr>
        <w:pStyle w:val="Normal"/>
        <w:jc w:val="both"/>
        <w:rPr/>
      </w:pPr>
      <w:r>
        <w:rPr>
          <w:iCs/>
        </w:rPr>
        <w:t xml:space="preserve">     </w:t>
      </w:r>
      <w:r>
        <w:rPr>
          <w:iCs/>
        </w:rPr>
        <w:t xml:space="preserve">V zmysle ustanovenia § 16  odsek 6 zákona č.583/2004 Z.z. o rozpočtových pravidlách územnej samosprávy a o zmene a doplnení niektorých zákonov v znení neskorších predpisov sa na účely tvorby peňažných fondov pri usporiadaní prebytku rozpočtu obce podľa </w:t>
      </w:r>
      <w:r>
        <w:rPr/>
        <w:t xml:space="preserve">§ 10 ods. 3 písm. a) a b)  citovaného zákona, </w:t>
      </w:r>
      <w:r>
        <w:rPr>
          <w:iCs/>
        </w:rPr>
        <w:t xml:space="preserve">z tohto  </w:t>
      </w:r>
      <w:r>
        <w:rPr>
          <w:b/>
          <w:iCs/>
        </w:rPr>
        <w:t>prebytku vylučujú :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</w:rPr>
        <w:t xml:space="preserve">nevyčerpané prostriedky </w:t>
      </w:r>
      <w:r>
        <w:rPr>
          <w:b/>
          <w:iCs/>
        </w:rPr>
        <w:t>zo ŠR</w:t>
      </w:r>
      <w:r>
        <w:rPr>
          <w:iCs/>
        </w:rPr>
        <w:t xml:space="preserve"> účelovo určené na </w:t>
      </w:r>
      <w:r>
        <w:rPr>
          <w:b/>
          <w:iCs/>
        </w:rPr>
        <w:t xml:space="preserve">bežné výdavky </w:t>
      </w:r>
      <w:r>
        <w:rPr>
          <w:iCs/>
        </w:rPr>
        <w:t xml:space="preserve">poskytnuté  na 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</w:rPr>
        <w:t>prenesený výkon v oblasti školstva v sume 1596,51 EUR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8"/>
        </w:numPr>
        <w:jc w:val="both"/>
        <w:rPr>
          <w:iCs/>
        </w:rPr>
      </w:pPr>
      <w:r>
        <w:rPr>
          <w:iCs/>
        </w:rPr>
        <w:t xml:space="preserve">nevyčerpané prostriedky </w:t>
      </w:r>
      <w:r>
        <w:rPr>
          <w:b/>
          <w:iCs/>
        </w:rPr>
        <w:t>školského stravovania</w:t>
      </w:r>
      <w:r>
        <w:rPr>
          <w:iCs/>
        </w:rPr>
        <w:t xml:space="preserve"> </w:t>
      </w:r>
      <w:r>
        <w:rPr>
          <w:b/>
          <w:iCs/>
        </w:rPr>
        <w:t>na stravné a réžiu</w:t>
      </w:r>
      <w:r>
        <w:rPr>
          <w:b/>
          <w:iCs/>
          <w:color w:val="FF0000"/>
        </w:rPr>
        <w:t xml:space="preserve"> </w:t>
      </w:r>
      <w:r>
        <w:rPr>
          <w:iCs/>
        </w:rPr>
        <w:t xml:space="preserve">podľa ustanovenia </w:t>
      </w:r>
      <w:r>
        <w:rPr>
          <w:color w:val="000000"/>
        </w:rPr>
        <w:t>§140-141 zákona č.245/2008 Z.z.</w:t>
      </w:r>
      <w:r>
        <w:rPr>
          <w:bCs/>
          <w:color w:val="000000"/>
        </w:rPr>
        <w:t xml:space="preserve"> o výchove a vzdelávaní (školský zákon) a o zmene a doplnení niektorých zákonov</w:t>
      </w:r>
      <w:r>
        <w:rPr>
          <w:b/>
          <w:iCs/>
        </w:rPr>
        <w:t xml:space="preserve"> </w:t>
      </w:r>
      <w:r>
        <w:rPr>
          <w:iCs/>
        </w:rPr>
        <w:t>v sume 2490,71 EUR (ŠJ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</w:rPr>
        <w:t xml:space="preserve">nevyčerpané prostriedky </w:t>
      </w:r>
      <w:r>
        <w:rPr>
          <w:b/>
          <w:iCs/>
        </w:rPr>
        <w:t>zo ŠR</w:t>
      </w:r>
      <w:r>
        <w:rPr>
          <w:iCs/>
        </w:rPr>
        <w:t xml:space="preserve"> účelovo určené na zabezpečenie referenda v roku 2023</w:t>
      </w:r>
      <w:r>
        <w:rPr>
          <w:b/>
          <w:iCs/>
        </w:rPr>
        <w:t xml:space="preserve">  </w:t>
      </w:r>
      <w:r>
        <w:rPr>
          <w:iCs/>
        </w:rPr>
        <w:t xml:space="preserve">    v sume 674,57  EUR</w:t>
      </w:r>
    </w:p>
    <w:p>
      <w:pPr>
        <w:pStyle w:val="Normal"/>
        <w:ind w:left="714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8"/>
        </w:numPr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nevyčerpané prostriedky na podporu k stravovacím návykom  - predškoláci 686,40 EUR</w:t>
      </w:r>
    </w:p>
    <w:p>
      <w:pPr>
        <w:pStyle w:val="Normal"/>
        <w:ind w:left="714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8"/>
        </w:numPr>
        <w:jc w:val="both"/>
        <w:rPr>
          <w:iCs/>
        </w:rPr>
      </w:pPr>
      <w:r>
        <w:rPr>
          <w:iCs/>
        </w:rPr>
        <w:t xml:space="preserve">nevyčerpané prostriedky </w:t>
      </w:r>
      <w:r>
        <w:rPr>
          <w:b/>
          <w:iCs/>
        </w:rPr>
        <w:t>z fondu prevádzky, údržby a opráv</w:t>
      </w:r>
      <w:r>
        <w:rPr>
          <w:iCs/>
        </w:rPr>
        <w:t xml:space="preserve"> podľa ustanovenia § 18 ods.3 zákona č.443/2010 Z.z. o dotáciách na rozvoj bývania a o sociálnom bývaní v z.n.p. v sume 764,62 EUR,</w:t>
      </w:r>
    </w:p>
    <w:p>
      <w:pPr>
        <w:pStyle w:val="Normal"/>
        <w:tabs>
          <w:tab w:val="clear" w:pos="708"/>
          <w:tab w:val="right" w:pos="7740" w:leader="none"/>
        </w:tabs>
        <w:ind w:left="540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b/>
        </w:rPr>
        <w:t xml:space="preserve">Zostatok finančných operácií </w:t>
      </w:r>
      <w:r>
        <w:rPr/>
        <w:t>podľa § 15 ods. 1 písm. c)</w:t>
      </w:r>
      <w:r>
        <w:rPr>
          <w:b/>
        </w:rPr>
        <w:t xml:space="preserve"> </w:t>
      </w:r>
      <w:r>
        <w:rPr/>
        <w:t>zákona č. 583/2004 Z.z. o rozpočtových pravidlách územnej samosprávy a o zmene a doplnení niektorých zákonov v znení neskorších predpisov v sume 68214,04  EUR</w:t>
      </w:r>
      <w:r>
        <w:rPr>
          <w:b/>
        </w:rPr>
        <w:t>,</w:t>
      </w:r>
      <w:r>
        <w:rPr/>
        <w:t xml:space="preserve"> navrhujeme použiť na 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5580" w:leader="none"/>
        </w:tabs>
        <w:jc w:val="both"/>
        <w:rPr/>
      </w:pPr>
      <w:r>
        <w:rPr/>
        <w:t xml:space="preserve">tvorbu rezervného fondu 68214,04 </w:t>
      </w:r>
      <w:r>
        <w:rPr>
          <w:iCs/>
        </w:rPr>
        <w:t xml:space="preserve"> </w:t>
      </w:r>
      <w:r>
        <w:rPr/>
        <w:t xml:space="preserve">EUR </w:t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  <w:t xml:space="preserve">Na základe uvedených skutočností navrhujeme tvorbu rezervného fondu za rok 2022 vo výške 83368,38 EUR. </w:t>
      </w:r>
    </w:p>
    <w:p>
      <w:pPr>
        <w:pStyle w:val="Normal"/>
        <w:tabs>
          <w:tab w:val="clear" w:pos="708"/>
          <w:tab w:val="right" w:pos="77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7740" w:leader="none"/>
        </w:tabs>
        <w:ind w:left="540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5.Tvorba a použitie peňažných fondov a iných fondov</w:t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zervný fond</w:t>
      </w:r>
    </w:p>
    <w:p>
      <w:pPr>
        <w:pStyle w:val="Normal"/>
        <w:jc w:val="both"/>
        <w:rPr/>
      </w:pPr>
      <w:r>
        <w:rPr/>
        <w:t>Obec vytvára rezervný fond v zmysle ustanovenia § 15 zákona č.583/2004 Z.z. v z.n.p.. O použití rezervného fondu rozhoduje obecné zastupiteľstvo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rezervn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S k 1.1.202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3491,24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z prebytku rozpočtu za uplynulý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rozpočtový rok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48088,27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z rozdielu medzi výnosmi a nákladmi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z podnikateľskej činnosti po zdanení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z finančných operáci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bytky   - použitie rezervného fondu :</w:t>
            </w:r>
          </w:p>
          <w:p>
            <w:pPr>
              <w:pStyle w:val="Normal"/>
              <w:rPr/>
            </w:pPr>
            <w:r>
              <w:rPr/>
              <w:t xml:space="preserve">- uznesenie č.  19/2022 /d  zo dňa 9.6.2022 rekonštrukcia kúpeľní MŠ      </w:t>
            </w:r>
          </w:p>
          <w:p>
            <w:pPr>
              <w:pStyle w:val="Normal"/>
              <w:rPr/>
            </w:pPr>
            <w:r>
              <w:rPr/>
              <w:t xml:space="preserve">- uznesenie č. 19/2022/c zo dňa 9.6.202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3687,20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Rekonštrukciu strechy K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ostatné úbytky  - poplatk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 31.12.20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 xml:space="preserve">258261,13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ciálny fond</w:t>
      </w:r>
    </w:p>
    <w:p>
      <w:pPr>
        <w:pStyle w:val="Normal"/>
        <w:jc w:val="both"/>
        <w:rPr/>
      </w:pPr>
      <w:r>
        <w:rPr/>
        <w:t>Obec vytvára sociálny fond v zmysle zákona č.152/1994 Z.z. v z.n.p.. Tvorbu a použitie sociálneho fondu upravuje kolektívna zmluva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álny fon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 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95,54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povinný prídel – 1,05  %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722,61                              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povinný prídel -      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ostatné prírastk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bytky   -  vianočné balíčky  pre zamestnancov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50,00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nákupné poukážky pre zamestnancov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50,00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dopravné     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4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                         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 31.12.20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1318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ond prevádzky, údržby a opráv </w:t>
      </w:r>
    </w:p>
    <w:p>
      <w:pPr>
        <w:pStyle w:val="Normal"/>
        <w:jc w:val="both"/>
        <w:rPr/>
      </w:pPr>
      <w:r>
        <w:rPr/>
        <w:t>Obec vytvára fond prevádzky, údržby a opráv v zmysle ustanovenia § 18 zákona č.443/2010 Z.z. v z.n.p.. O použití fondu prevádzky, údržby a opráv rozhoduje obecné zastupiteľstvo v súlade s vnútorným predpisom na použitie fondu prevádzky, údržby a opráv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prevádzky, údržby a oprá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S k 1.1.202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2703,47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írastky</w:t>
            </w:r>
            <w:r>
              <w:rPr/>
              <w:t xml:space="preserve"> - z dohodnutého nájomného vo výške </w:t>
            </w:r>
          </w:p>
          <w:p>
            <w:pPr>
              <w:pStyle w:val="Normal"/>
              <w:rPr/>
            </w:pPr>
            <w:r>
              <w:rPr/>
              <w:t>0,5 % nákladov na obstaranie nájomného bytu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963,62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Úbytky </w:t>
            </w:r>
            <w:r>
              <w:rPr/>
              <w:t xml:space="preserve">  - použitie fondu 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176" w:hanging="142"/>
              <w:rPr/>
            </w:pPr>
            <w:r>
              <w:rPr/>
              <w:t>Na vymaľovanie spoločných priestorov v bytovkách č.438,439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176" w:hanging="142"/>
              <w:rPr/>
            </w:pPr>
            <w:r>
              <w:rPr/>
              <w:t>na opravu  okna a dlažb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199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 31.12.20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 xml:space="preserve">43468,09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lightGray"/>
        </w:rPr>
        <w:t xml:space="preserve">6.Bilancia aktív a pasív k 31.12.2022 </w:t>
      </w:r>
    </w:p>
    <w:p>
      <w:pPr>
        <w:pStyle w:val="Normal"/>
        <w:rPr>
          <w:b/>
          <w:b/>
          <w:color w:val="6600FF"/>
          <w:sz w:val="28"/>
          <w:szCs w:val="28"/>
          <w:highlight w:val="lightGray"/>
        </w:rPr>
      </w:pPr>
      <w:r>
        <w:rPr>
          <w:b/>
          <w:color w:val="6600FF"/>
          <w:sz w:val="28"/>
          <w:szCs w:val="28"/>
          <w:highlight w:val="lightGray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K T Í V A 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118"/>
        <w:gridCol w:w="3119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22  v EU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22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/>
              <w:t>3175919,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/>
              <w:t>3158985,9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1033,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9851,4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03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23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1845,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0543,4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585,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585,0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875,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737,4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,5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26,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00,0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474,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724,8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0,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7,0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>P A S Í V A</w:t>
      </w:r>
      <w:r>
        <w:rPr/>
        <w:t xml:space="preserve">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118"/>
        <w:gridCol w:w="3119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22 v EU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22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/>
              <w:t>3175919,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/>
              <w:t>3158985,9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0947,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8542,7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0947,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8542,7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689,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7649,1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2,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7,4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601,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517,3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44,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874,3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274,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794,04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7. Prehľad o stave a vývoji dlhu k 31.12.2022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008"/>
        <w:gridCol w:w="1956"/>
        <w:gridCol w:w="1800"/>
      </w:tblGrid>
      <w:tr>
        <w:trPr/>
        <w:tc>
          <w:tcPr>
            <w:tcW w:w="3265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tav záväzkov k 31.12.2022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 záväzku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väzky celkom k 31.12.2022 v EU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toho v lehote splatnost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oho po lehote splatnosti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h záväzkov voči: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ávateľom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80,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80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estnancom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96,4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96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isťovniam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76,3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76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ovému úradu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3,8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3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átnemu rozpočtu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ám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átnym fondom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312,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312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é záväzky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+2530,79+11421,75+2957,4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10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äzky spolu k 31.12.202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649,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649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av úverov a návratných finančných výpomocí (NFV) k 31.12.2022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276"/>
        <w:gridCol w:w="1417"/>
        <w:gridCol w:w="1276"/>
        <w:gridCol w:w="1559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ite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ška poskytnutého úveru/NF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čná splátka istin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rok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čná splátka úrokov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rok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statok úveru (istiny) k 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latnos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správne funk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roku 2020 bola prijatá návratná finančná výpomoc z MF SR zo štátnych finančných aktív na výkon  samosprávnych funkcií z dôvodu kompenzácie výpadku dane z príjmov FO v roku 2020 v dôsledku pandémie ochorenia COVID-19 v sume 20000,00 EUR schválená obecným zastupiteľstva dňa 12.10.2020 uznesením č 27/2020. Prvá splátka v roku 2024 a posledná splátka v roku 2027. Dlžník môže predčasne splatiť celkovú sumu poskytnutej návratnej finančnej výpomoci alebo jej časť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trike/>
          <w:color w:val="0000FF"/>
        </w:rPr>
      </w:pPr>
      <w:r>
        <w:rPr>
          <w:b/>
        </w:rPr>
        <w:t>Dodržiavanie pravidiel používania návratných zdrojov financovania:</w:t>
      </w:r>
      <w:r>
        <w:rPr>
          <w:b/>
          <w:color w:val="FF0000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Obec v zmysle ustanovenia § 17 ods. 6 zákona č.</w:t>
      </w:r>
      <w:r>
        <w:rPr/>
        <w:t>583/2004 Z.z. o rozpočtových pravidlách územnej samosprávy a o zmene a doplnení niektorých zákonov v z.n.p.,</w:t>
      </w:r>
      <w:r>
        <w:rPr>
          <w:bCs/>
        </w:rPr>
        <w:t xml:space="preserve"> môže na plnenie svojich úloh prijať návratné zdroje financovania, len a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 xml:space="preserve">celková suma dlhu obce neprekročí </w:t>
      </w:r>
      <w:r>
        <w:rPr>
          <w:b/>
          <w:bCs/>
        </w:rPr>
        <w:t>60%</w:t>
      </w:r>
      <w:r>
        <w:rPr>
          <w:bCs/>
        </w:rPr>
        <w:t xml:space="preserve"> skutočných bežných príjmov predchádzajúceho rozpočtového roka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suma splátok návratných zdrojov financovania, vrátane úhrady výnosov a suma splátok záväzkov z investičných dodávateľských úverov neprekročí v príslušnom rozpočtovom roku </w:t>
      </w:r>
      <w:r>
        <w:rPr>
          <w:b/>
        </w:rPr>
        <w:t>25 %</w:t>
      </w:r>
      <w:r>
        <w:rPr/>
        <w:t xml:space="preserve"> skutočných bežných príjmov predchádzajúceho rozpočtového roka znížených o prostriedky poskytnuté v príslušnom rozpočtovom roku obci z rozpočtu iného subjektu verejnej správy, prostriedky poskytnuté z Európskej únie a iné prostriedky zo zahraničia alebo prostriedky získané na základe osobitného predpis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b/>
        </w:rPr>
        <w:t>Výpočet dlhu obce podľa § 17 ods.6 písm. a) zákona č.583/2004 Z.z.</w:t>
      </w:r>
      <w:r>
        <w:rPr/>
        <w:t>:</w:t>
      </w:r>
    </w:p>
    <w:tbl>
      <w:tblPr>
        <w:tblW w:w="8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44"/>
      </w:tblGrid>
      <w:tr>
        <w:trPr>
          <w:trHeight w:val="100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xt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ma v EUR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žné príjmy z finančného výkazu FIN 1-12 k 31.12.2021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žné príjmy obce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285,5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žné príjmy RO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hrn bežných príjmov obce a RO k 31.12.2021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droj FIN 1-12, 1.časť obec+RO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791285,5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á suma dlhu obce podľa §17/7 k 31.12.2022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emitovaných dlhopisov</w:t>
            </w:r>
          </w:p>
          <w:p>
            <w:pPr>
              <w:pStyle w:val="Normal"/>
              <w:spacing w:lineRule="auto" w:line="360"/>
              <w:ind w:firstLine="32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zdroj : FIN 5-04 – dlhový nástroj ED, stĺ.4; FIN 4-04, stĺ.1, r.45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o zmeniek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droj : FIN 5-04 – dlhový nástroj Z, stĺ.4; FIN 4-04, stĺ.3, r.45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bankových úverov, pôžičiek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droj : FIN 5-04 – dlhový nástroj BU, stĺ.4; FIN 4-04, stĺ.5, r.45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investičných dodávateľských úverov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droj : FIN 5-04 – dlhový nástroj IDU, stĺ.4 ;FIN 4-04, stĺ.7, r.45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dodávateľských úverov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droj : FIN 5-04 – dlhový nástroj DU, stĺ.4 ; FIN 4-04, stĺ.9, r.45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ostatok istiny z úverov zo ŠFRB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droj : FIN 5-04 – dlhový nástroj SFRB, stĺ.4; FIN 4-04, stĺ.11, r.45; poznámky tab.č.15, r.07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312,3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úveru z Environmentálneho fondu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droj : FIN 5-04 – dlhový nástroj ENVF, stĺ.4; FIN 4-04, stĺ.13, r.45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ostatok istiny z pôžičiek od subjektov VS napr. z MF SR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droj : FIN 5-04 – dlhový nástroj NFV, stĺ.4; FIN 4-04, stĺ.15, r.45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pôžičiek od subjektov mimo VS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droj : FIN 5-04 – dlhový nástroj OST, stĺ.4; FIN 4-04, stĺ.19, r.45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o záväzkov po zmene veriteľa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droj : FIN 5-04 – dlhový nástroj ZMV, stĺ.4; FIN 4-04, stĺ.21, r.45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 pôžičky z Audiovizuálneho fondu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droj : Poznámky IÚZ tab.č.15 r.06; FIN 6-04, r.6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 pôžičky z Fondu na podporu umenia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droj : FIN 6-04, r.7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 .......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á suma dlhu obce podľa §17/7 k 31.12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droj : Poznámky IÚZ tab.č.15 r.01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43312,3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celkovej sumy sa nezapočítavajú záväzky podľa §17/8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úverov zo ŠFRB </w:t>
            </w:r>
          </w:p>
          <w:p>
            <w:pPr>
              <w:pStyle w:val="Normal"/>
              <w:ind w:left="31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zdroj : FIN 5-04 – dlhový nástroj SFRB, stĺ.4; FIN 4-04, stĺ.11, r.45; poznámky, tab.č.15, r.07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312,3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 bankových úverov na predfinancovanie projektov EÚ</w:t>
            </w:r>
          </w:p>
          <w:p>
            <w:pPr>
              <w:pStyle w:val="Normal"/>
              <w:ind w:left="31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zdroj : Poznámky IÚZ tab.č.15 r.08; FIN 6-04, r.8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úveru z Environmentálneho fondu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droj : FIN 5-04 – dlhový nástroj ENVF, stĺ.4; FIN 4-04, stĺ.13, r.45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 pôžičky z Audiovizuálneho fondu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droj : Poznámky IÚZ tab.č.15 r.06; FIN 6-04, r.6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 pôžičky z Fondu na podporu umenia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droj : FIN 6-04, r.7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 úverov ...............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suma záväzkov, ktorá sa nezapočíta do celkovej sumy dlhu obc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23312,3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á suma dlhu obce upravená podľa §17/8 k 31.12.2022</w:t>
            </w:r>
            <w:r>
              <w:rPr>
                <w:b/>
                <w:color w:val="FF0000"/>
                <w:sz w:val="20"/>
                <w:szCs w:val="20"/>
              </w:rPr>
              <w:t>**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0000,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3544"/>
      </w:tblGrid>
      <w:tr>
        <w:trPr>
          <w:trHeight w:val="8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á suma dlhu obce upravená podľa §17/8 k 31.12.2022</w:t>
            </w:r>
            <w:r>
              <w:rPr>
                <w:b/>
                <w:color w:val="FF0000"/>
                <w:sz w:val="20"/>
                <w:szCs w:val="20"/>
              </w:rPr>
              <w:t>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hrn bežných príjmov obce a RO  k 31.12.2021</w:t>
            </w:r>
            <w:r>
              <w:rPr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h ob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17 ods.6 písm. a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285,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%</w:t>
            </w:r>
          </w:p>
        </w:tc>
      </w:tr>
    </w:tbl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ákonná podmienka podľa § 17 ods.6 písm. a) zákona č.583/2004 Z.z. </w:t>
      </w:r>
      <w:r>
        <w:rPr>
          <w:b/>
        </w:rPr>
        <w:t>bola splnená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Výpočet dlhovej služby obce podľa § 17 ods.6 písm. b) zákona č.583/2004 Z.z.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4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x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ma v EUR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žné príjmy z finančného výkazu FIN 1-12 k 31.12.2021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1285,5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žné príjmy obce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285,5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žné príjmy RO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hrn bežných príjmov obce a RO k 31.12.2021</w:t>
            </w:r>
            <w:r>
              <w:rPr>
                <w:b/>
                <w:color w:val="FF0000"/>
                <w:sz w:val="20"/>
                <w:szCs w:val="20"/>
              </w:rPr>
              <w:t>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droj FIN 1-12, 1.časť obec+R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791285,5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žné príjmy obce a RO znížené/upravené o účelovo určené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na prenesený výkon štátnej správ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5,9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zo Š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89,9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z MF SR 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jmy z náhradnej výsadby dreví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čelovo určené peňažné dary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zo zahranič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ácie z Eurofondov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íjmy podľa osobitných predpisov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olu bežné príjmy obce a RO účelovo určené, o ktoré sa znižujú bežné príjmy k 31.12.2021 </w:t>
            </w:r>
            <w:r>
              <w:rPr>
                <w:sz w:val="20"/>
                <w:szCs w:val="20"/>
              </w:rPr>
              <w:t>(Zdroj FIN 1-12, 1.časť obec + R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395,8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hrn upravených bežných príjmov obce a RO k 31.12.2021</w:t>
            </w:r>
            <w:r>
              <w:rPr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647889,6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látky istiny a úrokov z finančného výkazu FIN 1-12 k 31.12.2022 s výnimkou jednorazového predčasného splatenia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Zdroj FIN 1-12 obec: 1. časť úroky 65x ; 2. časť istina 82x</w:t>
            </w:r>
            <w:r>
              <w:rPr>
                <w:sz w:val="20"/>
                <w:szCs w:val="20"/>
                <w:shd w:fill="FFFF00" w:val="clear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4 splátka istiny z krátkodobého bankového úve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5 splátka istiny z dlhodobého bankového úve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7 splátka istiny z dlhodobého úveru ŠFRB (ostatné subjekty verejnej správy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5,7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9 splátka istiny z dlhodobého dodávateľského úve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napToGrid w:val="false"/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51002 splátka úrokov z bankového úve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03 splátka úrokov z úveru ŠFRB (ostatné subjekty verejnej správy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2,7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04 splátka úrokov z dodávateľských úverov (ostatní veriteli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napToGrid w:val="false"/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á suma ročných splátok istiny a úrokov za rok 2022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1768,56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354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á suma ročných splátok istiny a úrokov za rok 2022</w:t>
            </w:r>
            <w:r>
              <w:rPr>
                <w:b/>
                <w:color w:val="FF0000"/>
                <w:sz w:val="20"/>
                <w:szCs w:val="20"/>
              </w:rPr>
              <w:t>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hrn upravených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ežných príjmov obce a RO k 31.12.2021</w:t>
            </w:r>
            <w:r>
              <w:rPr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hová služb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17 ods.6 písm. b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68,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285,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%</w:t>
            </w:r>
          </w:p>
        </w:tc>
      </w:tr>
    </w:tbl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ákonná podmienka podľa § 17 ods.6 písm. b) zákona č.583/2004 Z.z. bola splnená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8. Prehľad o poskytnutých dotáciách  právnickým osobám a fyzickým osobám - podnikateľom podľa § 7 ods. 4 zákona č.583/2004 Z.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bec v roku 2022 poskytla dotácie v súlade so VZN č. 1/2012 o dotáciách, právnickým osobám, fyzickým osobám - podnikateľom na podporu všeobecne prospešných služieb,  na všeobecne prospešný alebo verejnoprospešný účel. </w:t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>
          <w:color w:val="FF0000"/>
        </w:rPr>
      </w:pPr>
      <w:r>
        <w:rPr>
          <w:color w:val="FF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1701"/>
        <w:gridCol w:w="155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íjemca dotácie a účelové určenie dotáci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 na ..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 na  ...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Veselé - B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Z Dolinka Veselé - B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9. Údaje o nákladoch a výnosoch podnikateľskej činnos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 nevykonáva podnikateľskú činnosť.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jc w:val="both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0. Finančné usporiadanie vzťahov voči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emu rozpočtu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ym fondom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iných obcí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VÚ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úlade s ustanovením § 16 ods.2 zákona č.583/2004 o rozpočtových pravidlách územnej samosprávy a o zmene a doplnení niektorých zákonov v znení neskorších predpisov má obec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426" w:hanging="426"/>
        <w:jc w:val="both"/>
        <w:rPr>
          <w:u w:val="single"/>
        </w:rPr>
      </w:pPr>
      <w:r>
        <w:rPr>
          <w:u w:val="single"/>
        </w:rPr>
        <w:t>Finančné usporiadanie voči zriadeným a založeným právnickým osobám</w:t>
      </w:r>
    </w:p>
    <w:p>
      <w:pPr>
        <w:pStyle w:val="Normal"/>
        <w:ind w:left="426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inančné usporiadanie voči založeným právnickým osobám: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126"/>
        <w:gridCol w:w="2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ická osob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ecná kanalizačná s.r.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23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23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426" w:hanging="426"/>
        <w:jc w:val="both"/>
        <w:rPr>
          <w:u w:val="single"/>
        </w:rPr>
      </w:pPr>
      <w:r>
        <w:rPr>
          <w:u w:val="single"/>
        </w:rPr>
        <w:t>Finančné usporiadanie voči štátnemu rozpočtu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086"/>
        <w:gridCol w:w="1559"/>
        <w:gridCol w:w="1559"/>
        <w:gridCol w:w="1276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kytovate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Účelové určenie grantu, transferu uviesť : školstvo, matrika, ...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čných prostriedkov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3 - stĺ.4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 -</w:t>
            </w:r>
          </w:p>
        </w:tc>
      </w:tr>
      <w:tr>
        <w:trPr>
          <w:trHeight w:val="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r.šk.správy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ácia pre MŠ – predškoláci -B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606,00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r.šk.správy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ácia pre ZŠ - B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55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6,5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r.šk.správy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ácia na energie ZŠ - B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r.šk.správy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spevok na edukačné publikácie Z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r.šk.správy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spevok na edukačné. publik.z PO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r.šk.správy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sp.na ŠKD soc. znevýhodnené prostred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ŠPg Modra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spevok.za odbornú prax Z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U  Piešťany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ácia za ubytovanie obyvateľov Ukraji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U Piešťany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ácia na voľby do samosprá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3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3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U Piešťany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ácia na odmeny na prenesený výkon št. sprá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U Piešťany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ácia na register ad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U Piešťany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ácia na register obyvateľ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U Piešťany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ácia na referend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4,57</w:t>
            </w:r>
          </w:p>
        </w:tc>
      </w:tr>
      <w:tr>
        <w:trPr>
          <w:trHeight w:val="43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U Piešťany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ácia na matri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3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3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SVaR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D Štangel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SVaR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ácia na stavu predškolá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,40</w:t>
            </w:r>
          </w:p>
        </w:tc>
      </w:tr>
    </w:tbl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426" w:hanging="426"/>
        <w:jc w:val="both"/>
        <w:rPr>
          <w:u w:val="single"/>
        </w:rPr>
      </w:pPr>
      <w:r>
        <w:rPr>
          <w:u w:val="single"/>
        </w:rPr>
        <w:t>Finančné usporiadanie voči štátnym fondom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Obec neuzatvorila v roku 2022 žiadnu zmluvu so štátnymi fondm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426" w:hanging="426"/>
        <w:jc w:val="both"/>
        <w:rPr>
          <w:u w:val="single"/>
        </w:rPr>
      </w:pPr>
      <w:r>
        <w:rPr>
          <w:u w:val="single"/>
        </w:rPr>
        <w:t xml:space="preserve">Finančné usporiadanie voči rozpočtom iných obcí 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268"/>
        <w:gridCol w:w="241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e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</w:t>
            </w:r>
            <w:r>
              <w:rPr>
                <w:b/>
                <w:sz w:val="20"/>
                <w:szCs w:val="20"/>
                <w:u w:val="single"/>
              </w:rPr>
              <w:t xml:space="preserve">poskytnutých </w:t>
            </w:r>
            <w:r>
              <w:rPr>
                <w:b/>
                <w:sz w:val="20"/>
                <w:szCs w:val="20"/>
              </w:rPr>
              <w:t>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ec Trebatice pre S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79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79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ec Rakovice pre CV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to Piešťany pre CV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left="284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Návrh uznes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é zastupiteľstvo berie na vedomie správu hlavného kontrolóra a stanovisko k Záverečnému účtu za rok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Obecné zastupiteľstvo schvaľuje Záverečný účet obce a celoročné hospodárenie </w:t>
      </w:r>
      <w:r>
        <w:rPr>
          <w:b/>
        </w:rPr>
        <w:t>bez výhra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284" w:hanging="0"/>
        <w:jc w:val="both"/>
        <w:rPr/>
      </w:pPr>
      <w:r>
        <w:rPr/>
        <w:t xml:space="preserve">Obecné zastupiteľstvo </w:t>
      </w:r>
      <w:r>
        <w:rPr>
          <w:b/>
        </w:rPr>
        <w:t>schvaľuje</w:t>
      </w:r>
      <w:r>
        <w:rPr/>
        <w:t xml:space="preserve"> použitie prebytku rozpočtového hospodárenia na tvorbu rezervného fondu vo výške </w:t>
      </w:r>
      <w:r>
        <w:rPr>
          <w:b/>
        </w:rPr>
        <w:t>83368,38 EUR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ý text Char"/>
    <w:qFormat/>
    <w:rPr>
      <w:b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47:00Z</dcterms:created>
  <dc:creator>Terka</dc:creator>
  <dc:description/>
  <cp:keywords/>
  <dc:language>en-US</dc:language>
  <cp:lastModifiedBy>keo</cp:lastModifiedBy>
  <cp:lastPrinted>2023-04-04T13:06:00Z</cp:lastPrinted>
  <dcterms:modified xsi:type="dcterms:W3CDTF">2023-06-30T08:45:00Z</dcterms:modified>
  <cp:revision>80</cp:revision>
  <dc:subject/>
  <dc:title/>
</cp:coreProperties>
</file>